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sale Monferrato, 17 settembre 2008  </w:t>
      </w:r>
    </w:p>
    <w:p>
      <w:pPr>
        <w:pStyle w:val="Normal"/>
        <w:rPr/>
      </w:pPr>
      <w:r>
        <w:rPr/>
        <w:t xml:space="preserve">Comunicato Stam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Efficienza energetica degli edifici: in arrivo a Casale il protocollo ITACA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rodurre incentivi per chi costruisce nuove case in linea con gli standard europei di efficienza energetica e sostenibilità ambientale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Questo l’intento del </w:t>
      </w:r>
      <w:r>
        <w:rPr>
          <w:bCs w:val="false"/>
        </w:rPr>
        <w:t>Comune di Casale Monferrato nell’aderire alle linee guida del protocollo ITACA,</w:t>
      </w:r>
      <w:r>
        <w:rPr>
          <w:b w:val="false"/>
          <w:bCs w:val="false"/>
        </w:rPr>
        <w:t xml:space="preserve"> partecipando alla redazione di un sistema di procedure con cui i cittadini potranno ottenere una certificazione ambientale di grande valore e accedere ad agevolazioni finanziarie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I Comuni di Alessandria, Casale e Valenza, infatti, con la collaborazione della Provincia e della Consulta Edilizia provinciale, hanno costituito un gruppo di lavoro (formato da un tecnico per ogni Comune, da esperti del Politecnico di Torino e da incaricati della Consulta Edilizia provinciale) per la creazione di un </w:t>
      </w:r>
      <w:r>
        <w:rPr>
          <w:bCs w:val="false"/>
        </w:rPr>
        <w:t>sistema condiviso di attestazione di conformità del progetto sostenibile, di conseguente certificazione e di erogazione di incentivi</w:t>
      </w:r>
      <w:r>
        <w:rPr>
          <w:b w:val="false"/>
          <w:bCs w:val="false"/>
        </w:rPr>
        <w:t>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Ora ogni Comune sta lavorando per vagliare </w:t>
      </w:r>
      <w:r>
        <w:rPr>
          <w:bCs w:val="false"/>
        </w:rPr>
        <w:t>l’inserimento nei propri regolamenti edilizi delle norme specifiche</w:t>
      </w:r>
      <w:r>
        <w:rPr>
          <w:b w:val="false"/>
          <w:bCs w:val="false"/>
        </w:rPr>
        <w:t xml:space="preserve">, in particolare per quanto riguarda la </w:t>
      </w:r>
      <w:r>
        <w:rPr>
          <w:bCs w:val="false"/>
        </w:rPr>
        <w:t xml:space="preserve">riduzione degli oneri di urbanizzazione e l’abbattimento dell’onere relativo al costo di costruzione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  <w:i/>
          <w:iCs/>
        </w:rPr>
        <w:t>L’iniziativa, condivisa dall’intero Consiglio comunale,</w:t>
      </w:r>
      <w:r>
        <w:rPr>
          <w:b w:val="false"/>
          <w:bCs w:val="false"/>
          <w:i/>
        </w:rPr>
        <w:t xml:space="preserve"> guarda al futuro e si pone obiettivi europei, contando sull’impegno e sulla responsabilità dell’Amministrazione comunale nel proporre progetti ed incentivi adeguati, ma anche sulla sensibilità  individuale con cui tanti, soprattutto i giovani, sono impegnati per ottenere risultai concreti in termini di vivibilità del nostro territorio, riduzione dell’impatto ambientale e, non ultimo, risparmio energetico ed economico</w:t>
      </w:r>
      <w:r>
        <w:rPr>
          <w:b w:val="false"/>
          <w:bCs w:val="false"/>
        </w:rPr>
        <w:t xml:space="preserve"> – dichiara </w:t>
      </w:r>
      <w:r>
        <w:rPr>
          <w:bCs w:val="false"/>
        </w:rPr>
        <w:t>l’Assessore all’Urbanistica Riccardo Coppo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i/>
        </w:rPr>
        <w:t>In questa prima fase si prenderanno in considerazione solo edifici residenziali di nuova costruzione, ma in futuro estenderemo le modalità di certificazione anche agli edifici esistenti, previe adeguate modifiche e verifiche dello stato di efficienza energetica.  L’adesione al protocollo ITACA comporta per i cittadini vantaggi immediati, quali maggior valore all’immobile, maggior risparmio in termini di consumo energetico e maggior rispetto dell’ambiente, ma ad esempio anche, in futuro, la possibilità, al vaglio delle singole amministrazioni, di ridurre l’ICI sulle seconde case costruite nel rispetto del protocollo</w:t>
      </w:r>
      <w:r>
        <w:rPr>
          <w:b w:val="false"/>
          <w:bCs w:val="false"/>
        </w:rPr>
        <w:t>”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Chi presenterà al Comune richiesta di approvazione per nuovi progetti di edilizia residenziale su tutto il territorio di competenza, oltre a dovere naturalmente rispettare la normativa locale in materia, avrà la possibilità, del tutto volontaria, di </w:t>
      </w:r>
      <w:r>
        <w:rPr>
          <w:bCs w:val="false"/>
        </w:rPr>
        <w:t>aderire alle direttive del protocollo ITACA</w:t>
      </w:r>
      <w:r>
        <w:rPr>
          <w:b w:val="false"/>
          <w:bCs w:val="false"/>
        </w:rPr>
        <w:t xml:space="preserve">: i lavori dovranno quindi seguire attentamente le procedure fissate e al termine </w:t>
      </w:r>
      <w:r>
        <w:rPr>
          <w:bCs w:val="false"/>
        </w:rPr>
        <w:t>l’organo certificatore</w:t>
      </w:r>
      <w:r>
        <w:rPr>
          <w:b w:val="false"/>
          <w:bCs w:val="false"/>
        </w:rPr>
        <w:t xml:space="preserve"> verificherà la costruzione, attribuendole un </w:t>
      </w:r>
      <w:r>
        <w:rPr>
          <w:bCs w:val="false"/>
        </w:rPr>
        <w:t>punteggio</w:t>
      </w:r>
      <w:r>
        <w:rPr>
          <w:b w:val="false"/>
          <w:bCs w:val="false"/>
        </w:rPr>
        <w:t xml:space="preserve"> di efficienza energetica e sostenibilità ambientale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  <w:i/>
        </w:rPr>
        <w:t>In pratica basterà seguire le norme suggerite dal protocollo per vedere aumentare il valore della propria casa</w:t>
      </w:r>
      <w:r>
        <w:rPr>
          <w:b w:val="false"/>
          <w:bCs w:val="false"/>
        </w:rPr>
        <w:t xml:space="preserve"> – conclude </w:t>
      </w:r>
      <w:r>
        <w:rPr>
          <w:bCs w:val="false"/>
        </w:rPr>
        <w:t>l’Assessore Coppo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i/>
        </w:rPr>
        <w:t>e questo grazie ad una certificazione riconosciuta a livello europeo e sancita da una targa esposta all’esterno della casa stessa, a dimostrazione di un comportamento virtuoso che ci auguriamo divenga presto una consuetudine sul territorio casalese. Già a novembre, avvieremo convenzioni con gli Enti di certificazione e, al tempo stesso, un corso riservato ai dipendenti comunali sui criteri applicativi delle linee guida del protocollo ITACA, mentre a gennaio con gli ordini professionali sigleremo le convenzioni per i corsi riservati a tecnici e progettisti. La volontà è di far entrare in vigore le linee guida entro il marzo 2009, in modo di riuscire dalla prossima primavera a dare concretezza a questo progetto ambientale</w:t>
      </w:r>
      <w:r>
        <w:rPr>
          <w:b w:val="false"/>
          <w:bCs w:val="false"/>
        </w:rPr>
        <w:t>”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La </w:t>
      </w:r>
      <w:r>
        <w:rPr>
          <w:bCs w:val="false"/>
        </w:rPr>
        <w:t xml:space="preserve">certificazione di sostenibilità energetico-ambientale dell’edificio </w:t>
      </w:r>
      <w:r>
        <w:rPr>
          <w:b w:val="false"/>
          <w:bCs w:val="false"/>
        </w:rPr>
        <w:t>riporta il livello di prestazione su</w:t>
      </w:r>
      <w:r>
        <w:rPr>
          <w:bCs w:val="false"/>
        </w:rPr>
        <w:t xml:space="preserve"> una scala (da -1 a +5)</w:t>
      </w:r>
      <w:r>
        <w:rPr>
          <w:b w:val="false"/>
          <w:bCs w:val="false"/>
        </w:rPr>
        <w:t xml:space="preserve"> in base alla quale i Comuni fisseranno l’entità degli incentivi economici (come indicato dai testi legislativi in materia energetica, ossia dalle Direttive del Parlamento Europeo, alle Leggi Regionali sul rendimento energetico e alla Finanziaria 2008, che per i nuovi edifici richiede da gennaio 2009 l’installazione di impianti per la produzione di energia elettrica da fonti rinnovabili)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Il Protocollo consente di stimare il livello di qualità ambientale di un edificio già in fase di progetto, secondo criteri suddivisi in un’area per il </w:t>
      </w:r>
      <w:r>
        <w:rPr>
          <w:bCs w:val="false"/>
        </w:rPr>
        <w:t>CONSUMO di RISORSE</w:t>
      </w:r>
      <w:r>
        <w:rPr>
          <w:b w:val="false"/>
          <w:bCs w:val="false"/>
        </w:rPr>
        <w:t xml:space="preserve"> (Contenimento dei consumi energetici invernali; acqua calda sanitaria; contenimento consumi energetici estivi; illuminazione naturale; energia elettrica da fonti rinnovabili; materiali eco-compatibili; consumo acqua potabile; mantenimento delle prestazioni dell’involucro edilizio) e un’area per i </w:t>
      </w:r>
      <w:r>
        <w:rPr>
          <w:bCs w:val="false"/>
        </w:rPr>
        <w:t>CARICHI AMBIENTALI</w:t>
      </w:r>
      <w:r>
        <w:rPr>
          <w:b w:val="false"/>
          <w:bCs w:val="false"/>
        </w:rPr>
        <w:t xml:space="preserve"> (emissioni di gas serra; rifiuti solidi; rifiuti liquidi; permeabilità aree esterne). </w:t>
      </w:r>
    </w:p>
    <w:p>
      <w:pPr>
        <w:pStyle w:val="TextBodyIndent"/>
        <w:ind w:left="0" w:hanging="0"/>
        <w:jc w:val="both"/>
        <w:rPr/>
      </w:pPr>
      <w:r>
        <w:rPr>
          <w:b w:val="false"/>
          <w:iCs/>
        </w:rPr>
        <w:t>Una voce cui i singoli comuni presteranno particolare attenzione sarà il cosiddetto “</w:t>
      </w:r>
      <w:r>
        <w:rPr>
          <w:iCs/>
        </w:rPr>
        <w:t>calcolo del volume</w:t>
      </w:r>
      <w:r>
        <w:rPr>
          <w:b w:val="false"/>
          <w:iCs/>
        </w:rPr>
        <w:t xml:space="preserve">”:  saranno incentivati quei progetti edilizi che per ottenere una ridotta dispersione di calore invernale e di fresco estivo prevedono l’aumento dello </w:t>
      </w:r>
      <w:r>
        <w:rPr>
          <w:iCs/>
        </w:rPr>
        <w:t>spessore murario</w:t>
      </w:r>
      <w:r>
        <w:rPr>
          <w:b w:val="false"/>
          <w:iCs/>
        </w:rPr>
        <w:t xml:space="preserve">, una decisione forse non immediatamente percepibile come risparmio, ma che è in grado di </w:t>
      </w:r>
      <w:r>
        <w:rPr>
          <w:iCs/>
        </w:rPr>
        <w:t xml:space="preserve">influire in maniera considerevole sui costi di mantenimento.  </w:t>
      </w:r>
    </w:p>
    <w:p>
      <w:pPr>
        <w:pStyle w:val="Normal"/>
        <w:jc w:val="both"/>
        <w:rPr/>
      </w:pPr>
      <w:r>
        <w:rPr/>
        <w:t>Tutti i calcoli e le schede di valutazione sono stati sviluppati dal Comitato tecnico del gruppo di lavoro interregionale in materia di bioedilizia, in collaborazione iiSBE Italia e con il supporto tecnico scientifico di ITC CNR e Università Politecnica delle Marche. Al gruppo di lavoro provinciale alessandrino (formato dalla Provincia di Alessandria, dai tre Comuni aderenti e dalla Consulta per l’Edilizia Residenziale) hanno partecipato come redattori l’ing. Giuseppe Piccoli e l’ing. Matteo Serraino del Dipartimento di Energetica del Politecnico di Torino e il dott. Luigi Tosi, Coordinatore provinciale della Consulta Ediliz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La Consulta, insieme al Comune di Casale e agli altri Comuni aderenti ha elaborato le linee guida dell’Allegato energetico, ai sensi delle normative vigenti</w:t>
      </w:r>
      <w:r>
        <w:rPr/>
        <w:t xml:space="preserve"> – dichiara il </w:t>
      </w:r>
      <w:r>
        <w:rPr>
          <w:b/>
        </w:rPr>
        <w:t>dott. Tosi</w:t>
      </w:r>
      <w:r>
        <w:rPr/>
        <w:t xml:space="preserve"> – </w:t>
      </w:r>
      <w:r>
        <w:rPr>
          <w:i/>
        </w:rPr>
        <w:t>la sperimentazione che fra pochi mesi prenderà il via nella capitale monferrina, per ora in modo facoltativo, avrà una forte ricaduta sul contenimento dei consumi energetici e sul controllo delle emissioni di CO2 e sull’uso di materiali innovativi nell’edilizia residenziale. Sono previsti seminari di formazione per il personale e per i tecnici comunali, con i quali, a inizio 2009, Casale entra in uno sistema virtuoso a livello nazionale, grazia ad un regolamento innovativo per contenuti e per applicabilità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Normal"/>
        <w:jc w:val="both"/>
        <w:rPr/>
      </w:pPr>
      <w:r>
        <w:rPr>
          <w:b/>
          <w:color w:val="008080"/>
          <w:sz w:val="20"/>
          <w:szCs w:val="20"/>
        </w:rPr>
        <w:t>Mediacom</w:t>
      </w:r>
      <w:r>
        <w:rPr>
          <w:sz w:val="20"/>
          <w:szCs w:val="20"/>
        </w:rPr>
        <w:t xml:space="preserve">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sz w:val="32"/>
      <w:szCs w:val="32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">
    <w:name w:val="TESTO"/>
    <w:qFormat/>
    <w:pPr>
      <w:widowControl/>
      <w:overflowPunct w:val="false"/>
      <w:autoSpaceDE w:val="false"/>
      <w:bidi w:val="0"/>
      <w:spacing w:lineRule="exact" w:line="260"/>
      <w:ind w:firstLine="454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NormaleWeb1">
    <w:name w:val="Normale (Web)1"/>
    <w:basedOn w:val="Normal"/>
    <w:qFormat/>
    <w:pPr>
      <w:spacing w:before="100" w:after="100"/>
      <w:jc w:val="both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ind w:right="278" w:hanging="0"/>
      <w:jc w:val="both"/>
    </w:pPr>
    <w:rPr>
      <w:rFonts w:ascii="Verdana" w:hAnsi="Verdana" w:eastAsia="Verdana" w:cs="Verdana"/>
      <w:sz w:val="32"/>
      <w:szCs w:val="32"/>
      <w:lang w:bidi="it-IT"/>
    </w:rPr>
  </w:style>
  <w:style w:type="paragraph" w:styleId="Firmadipostaelettronica">
    <w:name w:val="Firma di posta elettronica"/>
    <w:basedOn w:val="Normal"/>
    <w:qFormat/>
    <w:pPr/>
    <w:rPr/>
  </w:style>
  <w:style w:type="paragraph" w:styleId="ERDE">
    <w:name w:val="ERDE"/>
    <w:basedOn w:val="Normal"/>
    <w:qFormat/>
    <w:pPr>
      <w:spacing w:lineRule="auto" w:line="360" w:before="0" w:after="120"/>
      <w:ind w:firstLine="1134"/>
      <w:jc w:val="both"/>
    </w:pPr>
    <w:rPr>
      <w:rFonts w:ascii="Footlight MT Light" w:hAnsi="Footlight MT Light" w:cs="Footlight MT Light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3:00Z</dcterms:created>
  <dc:creator>lore</dc:creator>
  <dc:description/>
  <cp:keywords/>
  <dc:language>en-US</dc:language>
  <cp:lastModifiedBy>Mediacom</cp:lastModifiedBy>
  <cp:lastPrinted>2008-09-17T10:39:00Z</cp:lastPrinted>
  <dcterms:modified xsi:type="dcterms:W3CDTF">2008-09-17T09:43:00Z</dcterms:modified>
  <cp:revision>2</cp:revision>
  <dc:subject/>
  <dc:title> </dc:title>
</cp:coreProperties>
</file>